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ertência a Condô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 ADMINISTRADOR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m ...... de ................. de 20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. Sr.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Senh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qualidade de Síndico do condomínio do Edifício ..........., e, em face de diversas reclamações que me foram feitas, é a presente para solicitar de sua parte o obséquio de maior e mais cuidadosa observância do Regulamento Interno do Edifício, especialmente no que se refere ao barulho depois das ... horas, conforme o Artigo ... do mesmo Regu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rteza do seu bom acolhimento a este apelo dos demais condô</w:t>
        <w:softHyphen/>
        <w:t>minos, subscrevo-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2:00Z</dcterms:created>
  <dc:creator>SYSTEM</dc:creator>
  <dc:description/>
  <cp:keywords/>
  <dc:language>en-US</dc:language>
  <cp:lastModifiedBy>SYSTEM</cp:lastModifiedBy>
  <dcterms:modified xsi:type="dcterms:W3CDTF">2011-06-16T07:13:00Z</dcterms:modified>
  <cp:revision>2</cp:revision>
  <dc:subject/>
  <dc:title>Advertência a Condômino</dc:title>
</cp:coreProperties>
</file>